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-M a s t e r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MAST version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ng System for IBM-PC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4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 27712-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73737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upport  919-471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pend a great deal of time working with new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get them comfortable with DOS, the PC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Learning to use word processing, database,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ugh enough for newcomers to PC's 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den of remembering all tho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PC's have a hard disk drive. Sinc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files were on the hard disk, I wrote a 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help people navigate their way arou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rnings when the users turned on their comput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ee a menu from which they could run Lotus 123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isks, dial Dow Jones for their favorite stock quotes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Word Processing, etc. - all without hav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ype any commands.  Their response was gratifying,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!  The program later evolved into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allows any computer user to create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a "Control Center" for running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DOS routines.  For new users i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stration.  For the more experienced it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an be run at the touch of a singl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commands.  No more forgetting commands o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- all these are entered one time only and ADM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s the commands for you.  It will free you from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membering and typing those complicated commands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centrate on getting your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mple to Learn, Easy and Fa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Menu Settings directly from program,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r, clean and attractive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"chain" multiple men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24 Menu Items with user-defined Menu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s, Directory Paths, and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10 Command Lines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rtial commands which can be complet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ersonalized Menu Title with your Own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On-Screen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ock chimes softly on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Screen Blanks to prevent Screen 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tect the menu from unauthoriz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vent casual users from getting out of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displays amount of available space lef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 support for choosing items (left or 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int and shoot method of choos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requires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ADMast Menu to work properly, the following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side in the same sub-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.BAT         - Program Initi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AST.EXE       - ADMast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-directory must be available in the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EXEC.BAT file.  The program also self-generates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 directory or other sub-directories called ADMAST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ll of the Menu Settings that you will enter. (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delete all of your Settings, you can easil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ADMAST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files MAST.BAT and ADMAST.EXE have been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rd disk, you can run ADMast Menu by simpl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"MAST" at the C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creen will appear (fig. 1). It is from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elect your Applications at the touch of a singl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, hilite the item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mouse available on your computer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applications by clicking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over the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1-15-1993        M a i n   M e n u    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A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B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C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D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E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F -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    Avail. space = 868,342                ADMAST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displays the current Date and also provide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  The Clock chimes softly every hour as long as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but may be disabled if so desired from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24 Menu Selections can be entered into ADMas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prompts appearing on this screen.  Although on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appear in the illustration (fig. 1),  18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may be added.  Any letter from A through 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ed for a menu item.  The menu will be adjus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item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 Selections can be individually Password Protec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s protected, the user is prompt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unn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finish running a program, ADMast Menu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so you can quickly move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"Screen Burn-in", the screen will go blank afte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no activity (delay can be changed from the MODIF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will continue to be displayed and updated. To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simply press the space bar or click one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 and Directory are displayed at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The amount of available space on the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f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, modify or examine menu settings, hold down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letter of the item you wish to select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from A to X may be pressed even though i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enter a menu setting for Formatt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This will allow you to have a permanent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disks at the touch of a single key from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, we'll assu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e want "Format a Disk" to appear as Menu Item A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is Menu Item is to be password protected using "SPECIA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 is located on a sub-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(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, "FORMAT A:",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se settings in Menu Item A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 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will appear as shown in Fig.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8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9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10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F2 = Copy        PGDN = quick finish         F4 = Mov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Y screen is used to enter new or to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ttings.  You also can use it to examin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been entered.  There are 4 fields to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ormat a Disk" menu setting example.  Enter them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 in Fig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Format a Disk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SPECIAL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C:\DOS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FORMAT A: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8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9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10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Clearing prompt will delete entire item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F2 = Copy        PGDN = quick finish         F4 = Mov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 (fig. 3), the Menu Prompt setting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ext to the letter "A" on the Main Menu scree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like describing what the selection do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Menu Prompt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llustration, the  FORMAT  file is o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C:\DOS, so we added "C:\DOS" to the Directory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fer to your DOS manual if you need information 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"FORMAT A:" is the DOS command that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.  Commands can be up to 5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we did not enter anything for the 2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0th Command settings.  Just leave them blank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 commands.  ADMast Menu will run every comm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in Commands 1-10.  If you use Batch Files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using ADMast Menu's 10 settings can be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pressing ENTER to skip through the re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s an alternative, you may press the Page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finished entering the last command.  After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ield, you will be asked if your changes are a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ke the "Y" key and you will return to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The menu prompt, "Format a Disk" will appear nex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A on the Menu as 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1-15-1993        M a i n   M e n u    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A - Format a Disk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Press letter to select item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                   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ALT+Letter to change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    Avail. space = 868,342                ADMAST 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"Format a Disk" by pressing the letter "A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ed a password setting, you'll be prompt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before you're able to run the selection in 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password, enter "SPECIAL" (the password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) and you will immediately escape from ADMast Menu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he Disk.  Try this example on your computer now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ting of your own. You may have to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the proper setting for your particular compu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at directory contain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Passwords in ADMast Menu are not "case sensi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 that the user does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n upper/lower case as orig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OR DELET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or delete settings, go from the Main Menu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ALT and the letter you wish to mod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settings will be shown. You can edit setting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keys and re-typing what you want. 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-arrow to skip down to the next fields.  Press th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kip up to the previous field.  After the 10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you will be asked if everything is okay.  Ent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your changes and return to the Main Menu again.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creen without saving any changes, simply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need to Copy one item to another item, or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to another item, you can do this with either the F2 or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For example:  You already have an item "A"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and you need another item "B" which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the drive letter.  From the menu, press ALT+A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em "A" changes.  Then press F2 to copy item "A" to item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item "F" to really be item "D", press ALT+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em "F" changes.  Then press F4 to move item "F" to item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COMMANDS TO BE COMPET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situations where you need to giv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dditional parameters on a command line. 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en using a word processor and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and immediately be in the docume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would normally b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LETTER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WORD is the name of the program and LETTER.12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file to be edited.  In the ADMast Menu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rmally only put in the program name (WORD)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the menu that you need to enter additional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of indicating a partial command is to insert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(%).  This signals the menu program to promp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command line.  In the above example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enu item would be ente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untime, the user will be prompted with the partial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complete the command.  Each of the command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a partial command with the percent symbol.  On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be used to enter any command is to put only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on the command line.  This will allow the user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OS command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ercent symbols may appear on a command line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additional parameter is needed to be furn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.  The percent symbol may be followed by addi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examples of partial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% /w                   ( wide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% &gt; PRN                ( directory to pr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% &gt;&gt; files.txt         ( directory to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% &gt; PRN               ( print file to pr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% %                   ( fill in from and t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ING THE DISPLAY FROM DISAPPEARING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display their output to the screen and the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topping to let you see and read the display.  The AD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program comes back very quickly and you haven'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previous screen.  You can prevent the displa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ped out too quickly by inserting a PAUSE comman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This will give you a chance to read the displ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ke any key to return to the menu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prompt   : 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Path: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1:  dir % 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: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0 from the Main Menu, you'll activa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tion Window.  Using this feature,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color combinations to suit your own tastes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representation of the current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nu Border colors.  By pressing the Left or Right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up to 16 different Foreground (text) colors. 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ursor keys will display the 8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or Page Down will display the 16 Menu Border col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combination you like, just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ttings and return to the Main Menu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lor settings, press ESC and you'll se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l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MENU TITLE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Menu Title and Menu Controls,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will appear as shown in Fig.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Title          :  M a i n   M e n u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xplode menu (Y/N)  :  Y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ound chimes (Y/N)  :  Y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aster password     :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creen blank (Y/N)  :  Y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econds before blank:  120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rotect ESC to DOS  :  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rotect colors (Y/N):  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how disk path (Y/N):  Y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ENTER = Accept                             ESC = Exi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PGDN = quick finish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be positioned at the beginning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area at the top of the screen.  Use any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alter the title.  Space over any charac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from the old title.  The new title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n the Ti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as seen in figure 5 are the default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when first created.  Use any of the edit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the options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menu display may be made to appear to explod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r it may appear instantly.  The Explod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how the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Some people prefer to hear the chimes on each hou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ish for the quiet instead (computers should b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eard).  The Sound chimes option control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It may be desirable to prevent others from chang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t has been configured.  The Master passwor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from changing things and also prevent oth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ing the passwords given to each menu item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eight (8) characters may be used for the Mas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:  remember the Master password or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cess the menu controls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password controls the ability to view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menu items.  The Master password also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to DOS and Change Color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the Master password is ever lost, there is a supe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which will reveal the Master password. 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f you need to know the super secre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default is to blank the screen after two minutes (12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 activity.  The Screen blank feature can be set to N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s any blanking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Seconds before blank value controls how long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before being blanked.  Of course, the 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must be set to Yes before any blank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values are between a few seconds and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for three minutes is 180 seconds (3 x 6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Protect ESC to DOS feature will prevent someone from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 key and dropping to the DOS prompt. 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Master password is installed. 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Master password correctly before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from the men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feature is available starting with version 2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ovide a way to let someone "escape" to DO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command on any command line on any of the 24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prompt   :  Escape to C:\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Path: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1:  echo You are now ou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:  echo Enter MAST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: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can drop the user out into any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lacing the complete subdirectory path on the 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Protect colors feature will prevent someone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scheme.  This only works when a Master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  The user will be prompted to enter the 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before being allowed t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he disk drive letter-path and available spac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menu may be turned off.  This i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meone who needs to know, but may be undesireabl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ON-SCR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Notes is a facility that lets you write up to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tes in the bottom rectangle of the Main Menu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can be useful if you have special instruc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een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On-Screen Notes, press ALT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a cursor appear in the Main Menu's low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up to 75 characters per line, using any of th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over any characters you want erased from the o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e note lines already contain the defaul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structions.  All three lines may be modified. 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rom re-appearing, you must blank out any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f several people use the same PC, but each one want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?  Or what if you want to set up a sub-menu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programs?  No problem!  You can link Multiple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.  The procedure for doing this is really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any of the items to have a prompt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tem will bring up a new men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em C to read "Utility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the Directory Path to point to a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menu data will reside.  For example: change ite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"C:\UTILITY", assuming you have such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the first command line to read "MAST"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ust be in a common directory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.BAT        - the batch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AST.EXE      -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Prompt    :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Path :  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1 : 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e the new menu displayed, one of the fir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do is provide a way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hange any one of the new items to prompt f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 (I usually recommend using item X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menu). Change the Path to point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:  C:\ ) and make the first command read "M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Prompt    :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: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1 : 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nu item can thus call up another menu with up to 24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enu Must reside in a sepa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ADMast Menu supports a maximum of 10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Menu Item (in addition to the Directory Path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many available commands per setting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 from having to create any Batch Files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much in the past, you'll really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outines longer than 10 commands, a Batch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's EDLIN utility or a Text Processor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structions on Batch Files.  Use ADMast Men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tch File by placing the Batch Filename (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) in your 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atch Files sometimes prevent you from returning to AD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after the file is executed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"MAST" as the last command in your Bat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will return you to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DOS 3.3 or higher, you shoul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 which will automatically make 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ast Menu.  The way to CALL your batch file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XXXXX is the name of your batch file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need the last line in your batch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ST".  Using the CALL metho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ADMast Menu automatically whenever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y including the command "MAST" as the last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  Your DOS Manual has a section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's Program Initiation File, MAST.BAT,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placed or altered by mistake, the MAST.BAT file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is distributed under the consideratio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ftware to see if it fits your own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a copy of ADMast Menu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o anyone you like.  ADMast Menu is a Fre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thus there is no charge to use it.  ADM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ublic domain and the author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evaluating ADMast Menu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write to me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r needs, give it away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nd in a few dollars to the author 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n to continue upgrading and improving ADMast Menu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o many of you have encouraged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received good ideas from many of you that I pla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 End of Documentation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